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val="en-US" w:eastAsia="zh-CN"/>
        </w:rPr>
        <w:t>伊川县关于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20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val="en-US" w:eastAsia="zh-CN"/>
        </w:rPr>
        <w:t>年政府债券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val="en-US" w:eastAsia="zh-CN"/>
        </w:rPr>
        <w:t>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财政部《地方政府债务信息公开办法（试行）》（财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规定，现对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伊川县公路局（资金使用单位）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一般债券资金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亿元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省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2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川平等至白元辛庄改建工程项目使用一般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年利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目前该项目已完成总工程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桥梁、路基、涵洞均已完工。已使用一般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伊川县教育体育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资金使用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一般债券资金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0.28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亿元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伊川县新区实验小学新建项目使用一般债券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年利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0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已使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083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元。所有实施项目已全部完成。但还没有进行工程验收和工程决算，尚未计入固定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伊川县新区高中建设项目使用一般债券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年利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5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目前已使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188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亿元，所有实施项目已全部完成，但还有部分项目没有进行工程决算，尚未计入固定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伊川县中医院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资金使用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专项债券资金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亿元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项目安排情况：伊川县中医院整体搬迁建设项目使用专项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其中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利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6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利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4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目前项目进展情况：该项目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开工建设，由洛阳伟城建筑安装工程有限公司进驻施工。截至目前，地下垫层已完成工程量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资金使用情况：已使用专项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项目收益及实现情况：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项目目前未竣工，没有产生实际收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项目对应资产情况：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项目正在建设中，尚未完工，还未入固定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伊川县农业农村局（资金使用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专项债券资金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0.34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亿元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川县平等乡田园综合体建设项目，项目单位为伊川县农业农村局，使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专项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进展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完成综合体内道路铺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绿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使用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发行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已全部支出，均用于项目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收益及实现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项目尚未建设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对应资产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尚未完成建设，还属于在建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伊川县科技和工业信息化局（资金使用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专项债券资金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2.03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亿元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川县绿色新型耐火材料产业园区建设项目（一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专项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3</w:t>
      </w:r>
      <w:r>
        <w:rPr>
          <w:rFonts w:ascii="仿宋_GB2312" w:hAnsi="仿宋_GB2312" w:cs="仿宋_GB2312" w:eastAsia="仿宋_GB2312"/>
          <w:sz w:val="32"/>
          <w:szCs w:val="32"/>
        </w:rPr>
        <w:t>亿元，期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，年利率为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3</w:t>
      </w:r>
      <w:r>
        <w:rPr>
          <w:rFonts w:ascii="仿宋_GB2312" w:hAnsi="仿宋_GB2312" w:cs="仿宋_GB2312" w:eastAsia="仿宋_GB2312"/>
          <w:sz w:val="32"/>
          <w:szCs w:val="32"/>
        </w:rPr>
        <w:t>亿元债券资金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毕</w:t>
      </w:r>
      <w:r>
        <w:rPr>
          <w:rFonts w:ascii="仿宋_GB2312" w:hAnsi="仿宋_GB2312" w:cs="仿宋_GB2312" w:eastAsia="仿宋_GB2312"/>
          <w:sz w:val="32"/>
          <w:szCs w:val="32"/>
        </w:rPr>
        <w:t>，全部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伊川县绿色新型耐火材料产业园区建设项目（一期）。</w:t>
      </w:r>
      <w:r>
        <w:rPr>
          <w:rFonts w:ascii="Times New Roman" w:hAnsi="Times New Roman" w:cs="Times New Roman" w:eastAsia="仿宋_GB2312"/>
          <w:sz w:val="32"/>
          <w:szCs w:val="32"/>
        </w:rPr>
        <w:t>工程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化、</w:t>
      </w:r>
      <w:r>
        <w:rPr>
          <w:rFonts w:ascii="Times New Roman" w:hAnsi="Times New Roman" w:cs="Times New Roman" w:eastAsia="仿宋_GB2312"/>
          <w:sz w:val="32"/>
          <w:szCs w:val="32"/>
        </w:rPr>
        <w:t>道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硬化</w:t>
      </w:r>
      <w:r>
        <w:rPr>
          <w:rFonts w:ascii="Times New Roman" w:hAnsi="Times New Roman" w:cs="Times New Roman" w:eastAsia="仿宋_GB2312"/>
          <w:sz w:val="32"/>
          <w:szCs w:val="32"/>
        </w:rPr>
        <w:t>工程；雨、污水管网的施工等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厂房</w:t>
      </w:r>
      <w:r>
        <w:rPr>
          <w:rFonts w:ascii="Times New Roman" w:hAnsi="Times New Roman" w:cs="Times New Roman" w:eastAsia="仿宋_GB2312"/>
          <w:sz w:val="32"/>
          <w:szCs w:val="32"/>
        </w:rPr>
        <w:t>（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座）；工程基础完工，完成工程总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该项目处于建设期，未产生收益，属于在建工程，还未转入固定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伊川县江左镇人民政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资金使用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）专项债券资金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亿元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川县张瑶村乡村振兴示范项目，项目单位为伊川县江左镇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进展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项目依托建业绿色基地打造建业大食堂、地方特色民宿、乡土研学等集食宿、游乐、研学为一体的文旅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使用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发行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专项债券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均用于项目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收益及实现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项目尚未建设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对应资产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末尚未完成建设，还属于在建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3T09:52:38Z</dcterms:modified>
  <cp:revision>0</cp:revision>
  <dc:subject/>
  <dc:title>伊川县关于2020年政府债券资金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95F05439F416BB93CEEA890A556C4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