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1200"/>
        <w:rPr/>
      </w:pPr>
      <w:r>
        <w:rPr>
          <w:rFonts w:ascii="宋体;SimSun" w:hAnsi="宋体;SimSun" w:cs="宋体;SimSun"/>
          <w:color w:val="333333"/>
          <w:kern w:val="0"/>
          <w:sz w:val="48"/>
          <w:szCs w:val="48"/>
        </w:rPr>
        <w:t>伊川县民政局社会团体登记事项公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         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（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8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） 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 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依据《社会团体登记管理条例》（国务院第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50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号令）（以下简称《条例》）第十条规定，经核准，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伊川县肉兔养殖协会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等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家社会团体符合成立条件，准予成立登记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依据《条例》第二十六条规定，对以上登记事项予以公告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/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附件：伊川县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-7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社会团体登记事项公告一览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/>
      </w:pPr>
      <w:r>
        <w:rPr/>
        <w:t xml:space="preserve">&lt; 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2520"/>
        <w:gridCol w:w="1440"/>
        <w:gridCol w:w="1620"/>
        <w:gridCol w:w="4245"/>
      </w:tblGrid>
      <w:tr>
        <w:trPr>
          <w:trHeight w:val="720" w:hRule="atLeast"/>
        </w:trPr>
        <w:tc>
          <w:tcPr>
            <w:tcW w:w="145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附件          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伊川县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民政局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月社会团体登记事项公告一览表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许可内容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社会团体名称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法定</w:t>
            </w: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代表人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许可决定日期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肉兔养殖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51410329MJG929633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郑振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1-28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南府店村总商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51410329MJG92965X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郭长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1-28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民族舞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51410329MJF929668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1-28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电商物流商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51410329MJF285334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安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2019-4-12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伊川县心理咨询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2"/>
                <w:szCs w:val="22"/>
              </w:rPr>
              <w:t>51410329MJY223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班爱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2"/>
                <w:szCs w:val="22"/>
              </w:rPr>
              <w:t>2019-5-9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教育发展促进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1410329MJ003668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康凤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6-13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爱心歌友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1410329MJ005618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杨现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7-5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青年企业家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1410329MJ0056564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石晓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7-5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现代农业商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1410329MJO0871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张晓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7-23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9:00Z</dcterms:created>
  <dc:creator>User</dc:creator>
  <dc:description/>
  <cp:keywords/>
  <dc:language>en-US</dc:language>
  <cp:lastModifiedBy>User</cp:lastModifiedBy>
  <dcterms:modified xsi:type="dcterms:W3CDTF">2019-12-19T03:06:00Z</dcterms:modified>
  <cp:revision>5</cp:revision>
  <dc:subject/>
  <dc:title>伊川县民政局社会团体登记事项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