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伊川县文化广电和旅游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，我局认真落实信息公开有关政策，按照上报工作信息，全年共计上报行政许可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条，行政处罚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条，其他需要公开的信息 条，较好地完成了本年度政府信息公开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61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4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4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36"/>
                <w:szCs w:val="28"/>
                <w:lang w:val="en-US" w:eastAsia="zh-CN"/>
              </w:rPr>
              <w:t>增</w:t>
            </w: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8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36"/>
                <w:szCs w:val="28"/>
                <w:lang w:eastAsia="zh-CN"/>
              </w:rPr>
              <w:t>减</w:t>
            </w: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4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一是单位人员编制少，无专人负责统一上报全局所有应公开信息；二是部分信息上报还不够及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文字描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dcterms:modified xsi:type="dcterms:W3CDTF">2020-01-22T07:44:21Z</dcterms:modified>
  <cp:revision>1</cp:revision>
  <dc:subject/>
  <dc:title>伊川县文化广电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