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伊川县统计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spacing w:lineRule="atLeast" w:line="600" w:before="450" w:after="0"/>
        <w:jc w:val="both"/>
        <w:rPr/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统计局在政务公开办精心指导下，认真贯彻落实《中华人民共和国政府信息公开条例》和有关文件精神，以公众关切为导向，优化公开内容，规范公开程序，健全制度机制，深入推动政府部门信息资源规范化、标准化、信息化建设。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统计局共主动采集、发布、修订信息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5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多条，其中统计数据信息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0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余条，共刊发统计调研分析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2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期，为党政领导和社会公众提供解答咨询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余次，其中接听咨询电话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30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余次，现场接待人数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20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余人次，内容涉及民调情况、统计数据、统计知识、统计法律、统计业务工作等方面。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统计局政府信息公开没有进行任何收费，也没有被申请行政复议或提起行政诉讼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政府信息公开工作虽然完成了各项任务，但与当前全面推进依法行政、深化职能转变、建设法治政府的要求，以及社会公众对政府信息的需求满足还有一定差距，如仍存在公开内容不够全面、公开重点不够突出，公开形式不够多样等问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val="en-US" w:eastAsia="zh-CN"/>
        </w:rPr>
        <w:t>今后，统计局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将进一步加大贯彻落实《中华人民共和国政府信息公开条例》的力度，主动公开涉及公众切身利益、需要公众广泛知晓的重点领域信息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进一步拓宽信息公开渠道，并充分利用新媒体、报纸等信息平台，加大信息公开力度，扩展信息公开范围，增强统计信息公开服务经济社会发展的功能和作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over8">
    <w:name w:val="hover8"/>
    <w:basedOn w:val="Style12"/>
    <w:qFormat/>
    <w:rPr>
      <w:color w:val="000000"/>
      <w:shd w:fill="FFFFFF" w:val="clear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character" w:styleId="Before">
    <w:name w:val="before"/>
    <w:basedOn w:val="Style12"/>
    <w:qFormat/>
    <w:rPr>
      <w:shd w:fill="0281DF" w:val="clear"/>
    </w:rPr>
  </w:style>
  <w:style w:type="character" w:styleId="Wxspace">
    <w:name w:val="wx-space"/>
    <w:basedOn w:val="Style12"/>
    <w:qFormat/>
    <w:rPr/>
  </w:style>
  <w:style w:type="character" w:styleId="Tgspan">
    <w:name w:val="tgspan"/>
    <w:basedOn w:val="Style12"/>
    <w:qFormat/>
    <w:rPr/>
  </w:style>
  <w:style w:type="character" w:styleId="Wxspace1">
    <w:name w:val="wx-space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over6">
    <w:name w:val="hover6"/>
    <w:basedOn w:val="Style12"/>
    <w:qFormat/>
    <w:rPr>
      <w:color w:val="000000"/>
      <w:shd w:fill="FFFFFF" w:val="clear"/>
    </w:rPr>
  </w:style>
  <w:style w:type="character" w:styleId="Yzm">
    <w:name w:val="yz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Administrator</cp:lastModifiedBy>
  <cp:lastPrinted>2020-01-08T11:10:00Z</cp:lastPrinted>
  <dcterms:modified xsi:type="dcterms:W3CDTF">2020-01-22T07:38:36Z</dcterms:modified>
  <cp:revision>1</cp:revision>
  <dc:subject/>
  <dc:title>XXX（单位规范化全称）2019年政府信息公开工作年度报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