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伊川县城市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伊川县城市管理局依法履行市容市貌、环境卫生、园林绿化、市政基础设施建设的统一管理工作，向社会主动公开政务信息和管理职责，包括行政许可、行政处罚、垃圾处理费征收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2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9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9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4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8422.08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eastAsia="zh-CN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下一步，我局将加大政务信息公开力度，做好政务信息录入工作，让老百姓更加了解城市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王治川</dc:creator>
  <dc:description/>
  <dc:language>en-US</dc:language>
  <cp:lastModifiedBy>城市管理局（韦怡锐）</cp:lastModifiedBy>
  <dcterms:modified xsi:type="dcterms:W3CDTF">2020-01-22T07:50:47Z</dcterms:modified>
  <cp:revision>0</cp:revision>
  <dc:subject/>
  <dc:title>伊川县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