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伊川县烟草专卖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9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，伊川县烟草专卖局信息公开工作在县委县政府的正确领导下，落实《中华人民共和国政府信息公开条例》及《县政府办公室关于加强政务公开工作的通知》精神，坚持以公开透明、公平公正为主线，以服务中心、方便客户为立足点，以促进服务工作公开透明运行和重点领域信息公开工作为重点，围绕中心、服务大局，依法、及时、准确地公开了相关信息，推进政府信息公开工作深入开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按照要求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9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度伊川县烟草专卖局主动公开政府信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26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条，其中行政许可事项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49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条，行政处罚案件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77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条，其他公开信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条。截止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9</w:t>
      </w:r>
      <w:r>
        <w:rPr>
          <w:rFonts w:ascii="宋体" w:hAnsi="宋体" w:cs="宋体" w:eastAsia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底，灌南县烟草专卖局政府信息公开工作运行正常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41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+13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549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5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+2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77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陶营镇党政办</cp:lastModifiedBy>
  <dcterms:modified xsi:type="dcterms:W3CDTF">2020-01-22T07:22:28Z</dcterms:modified>
  <cp:revision>1</cp:revision>
  <dc:subject/>
  <dc:title>伊川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