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伊川县城关街道办事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伊川县城关街道办事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制作规范性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39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82577164.51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Administrator</cp:lastModifiedBy>
  <cp:lastPrinted>2020-01-08T11:10:00Z</cp:lastPrinted>
  <dcterms:modified xsi:type="dcterms:W3CDTF">2020-01-31T12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