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6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江左镇人民政府</w:t>
      </w:r>
    </w:p>
    <w:p>
      <w:pPr>
        <w:pStyle w:val="Normal"/>
        <w:widowControl/>
        <w:shd w:fill="FFFFFF" w:val="clear"/>
        <w:snapToGrid w:val="false"/>
        <w:spacing w:lineRule="atLeast" w:line="46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年政府信息公开工作的</w:t>
      </w:r>
    </w:p>
    <w:p>
      <w:pPr>
        <w:pStyle w:val="Normal"/>
        <w:widowControl/>
        <w:shd w:fill="FFFFFF" w:val="clear"/>
        <w:snapToGrid w:val="false"/>
        <w:spacing w:lineRule="atLeast" w:line="46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年度报告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5"/>
              <w:widowControl/>
              <w:shd w:fill="FFFFFF" w:val="clear"/>
              <w:spacing w:before="0" w:after="240"/>
              <w:ind w:left="0" w:right="0" w:firstLine="640"/>
              <w:jc w:val="both"/>
              <w:rPr/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9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，江左镇人民政府在县党委县政府的坚强领导下，始终坚持贯彻落实习近平新时代中国特色社会主义思想，严格按照政务公开要求，特编制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9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度政府信息公开工作年度报告，以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推进信息公开，提升公开实效，规范全镇信息公开工作。</w:t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firstLine="64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本年报全文由“总体情况”“主动公开政府信息情况”“收到和处理政府信息公开申请情况”“政府信息公开行政复议、行政诉讼情况”“存在的主要问题及改进情况”“其他需要报告的事项”六个部分组成。</w:t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总体情况</w:t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firstLine="32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一）江左镇</w:t>
            </w:r>
            <w:r>
              <w:rPr>
                <w:rFonts w:eastAsia="楷体" w:cs="楷体" w:ascii="楷体" w:hAnsi="楷体"/>
                <w:sz w:val="32"/>
                <w:szCs w:val="32"/>
              </w:rPr>
              <w:t>2019</w:t>
            </w:r>
            <w:r>
              <w:rPr>
                <w:rFonts w:ascii="楷体" w:hAnsi="楷体" w:cs="楷体" w:eastAsia="楷体"/>
                <w:sz w:val="32"/>
                <w:szCs w:val="32"/>
              </w:rPr>
              <w:t>年政府信息公开工作基本情况</w:t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firstLine="640"/>
              <w:rPr/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9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我镇严格按照《中华人民共和国信息公开条例》要求，认真做好我镇政府信息公开工作，同时能够妥善处理好公开与保密的关系，合理界定信息公开范围，做到积极稳妥，及时、准确、公开、公正、便民。能够通过各行政村广播、村务公开栏、镇政府信息公开栏等平台主动公开安全生产、扶贫公示、村级考评、人居环境整治、厕所革命、镇区提升等群众关心的信息，也能就“人居环境整治”、“社会保障”、“子女教育”、“医疗卫生”、“精准扶贫”、“扫黑除恶”等热点问题与群众进行互动交流，还通过“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10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联动反馈平台”、“网民诉求”等平台及时妥善解决群众诉求，全镇政府信息公开工作取得一定成效。</w:t>
            </w:r>
          </w:p>
          <w:p>
            <w:pPr>
              <w:pStyle w:val="Style15"/>
              <w:widowControl/>
              <w:spacing w:lineRule="atLeast" w:line="378" w:before="46" w:after="46"/>
              <w:ind w:left="46" w:right="46" w:firstLine="42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二）主要亮点和成效</w:t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我镇高度重视信息公开工作，坚持强化服务职能。一是按要求及时对江左镇政府政府信息公开栏上的信息进行更新，据统计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9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共更新信息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69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条，为公众了解政府日常工作提供了便利，同时也提高政府工作透明度，提高政府行政效能和公信力；二是充分利用好广播、美篇、微信群等平台，建立双向渠道，既能够使群众了解政府工作动态，又可及时收集群众意见建议，有利于提升政府服务职能，保障人民群众利益。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</w:p>
          <w:p>
            <w:pPr>
              <w:pStyle w:val="Style15"/>
              <w:widowControl/>
              <w:spacing w:lineRule="atLeast" w:line="378" w:before="46" w:after="46"/>
              <w:ind w:left="46" w:right="46" w:firstLine="42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三）</w:t>
            </w:r>
            <w:r>
              <w:rPr>
                <w:rFonts w:eastAsia="楷体" w:cs="楷体" w:ascii="楷体" w:hAnsi="楷体"/>
                <w:sz w:val="32"/>
                <w:szCs w:val="32"/>
              </w:rPr>
              <w:t>2019</w:t>
            </w:r>
            <w:r>
              <w:rPr>
                <w:rFonts w:ascii="楷体" w:hAnsi="楷体" w:cs="楷体" w:eastAsia="楷体"/>
                <w:sz w:val="32"/>
                <w:szCs w:val="32"/>
              </w:rPr>
              <w:t>年政务公开工作部署和落实情况</w:t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firstLine="640"/>
              <w:rPr/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9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月，我镇党政办召集镇直各部门、二级机构负责人，进行了政务公开工作部署专题会议，部署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9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政务公开工作，对我镇今年政府信息公开工作的主要任务进行详细解读，根据镇直各部门、二级机构的工作职责分解落实工作任务，及时有效规范推进我镇政府信息公开工作。</w:t>
            </w:r>
          </w:p>
          <w:p>
            <w:pPr>
              <w:pStyle w:val="Style15"/>
              <w:widowControl/>
              <w:spacing w:lineRule="atLeast" w:line="378" w:before="46" w:after="46"/>
              <w:ind w:left="46" w:right="46" w:firstLine="420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（四）公开制度建设情况，工作组织、机构、人员情况，工作经费投入情况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。</w:t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firstLine="640"/>
              <w:rPr/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我镇成立了以镇长为组长，主抓副职为副组长的政务公开工作领导小组，同时制定了相关信息公开和保密审核的规定。指定政府信息公开工作专职人员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名，具体负责信息的收集、整理、更新、保密审查等工作，做到定期梳理需公开的信息并及时发布，切实担负起协调政府信息公开工作的职责。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9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度，我镇未有相关经费支出。</w:t>
            </w:r>
          </w:p>
          <w:p>
            <w:pPr>
              <w:pStyle w:val="Style15"/>
              <w:widowControl/>
              <w:spacing w:lineRule="atLeast" w:line="378" w:before="46" w:after="46"/>
              <w:ind w:left="46" w:right="46" w:firstLine="42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五）公开渠道建设和利用情况等内容</w:t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firstLine="640"/>
              <w:rPr/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9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我镇一直努力完善政府信息公开平台建设，按照县政府统一部署，及时发布政务信息；同时我镇不断开拓政府信息公开形式，通过微信、爱洛阳网、江左镇农村工作交流群等形式开展政务公开、活动报道，回应公众关注热点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78" w:before="46" w:after="46"/>
              <w:ind w:left="0" w:right="46" w:hanging="0"/>
              <w:rPr/>
            </w:pPr>
            <w:r>
              <w:rPr/>
              <w:t>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1271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本年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制作数量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一年项目数量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行政许可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其他对外管理服务事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一年项目数量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行政处罚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行政强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一年项目数量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行政事业性收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31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采购项目数量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政府集中采购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31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Style15"/>
              <w:widowControl/>
              <w:spacing w:lineRule="atLeast" w:line="378" w:before="46" w:after="46"/>
              <w:ind w:left="0" w:right="46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78" w:before="46" w:after="46"/>
              <w:ind w:left="0" w:right="46" w:hanging="0"/>
              <w:rPr/>
            </w:pPr>
            <w:r>
              <w:rPr/>
              <w:t>收到和处理政府信息公开申请情况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855"/>
              <w:gridCol w:w="2078"/>
              <w:gridCol w:w="747"/>
              <w:gridCol w:w="580"/>
              <w:gridCol w:w="614"/>
              <w:gridCol w:w="532"/>
              <w:gridCol w:w="722"/>
              <w:gridCol w:w="819"/>
              <w:gridCol w:w="795"/>
              <w:gridCol w:w="693"/>
            </w:tblGrid>
            <w:tr>
              <w:trPr>
                <w:trHeight w:val="399" w:hRule="atLeast"/>
              </w:trPr>
              <w:tc>
                <w:tcPr>
                  <w:tcW w:w="3569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5502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申请人情况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56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74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自然人</w:t>
                  </w:r>
                </w:p>
              </w:tc>
              <w:tc>
                <w:tcPr>
                  <w:tcW w:w="4062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法人或其他组织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356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74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商业企业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科研机构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社会公益组织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法律服务机构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其他</w:t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一、本年新收政府信息公开申请数量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56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二、上年结转政府信息公开申请数量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三、本年度办理结果</w:t>
                  </w:r>
                </w:p>
              </w:tc>
              <w:tc>
                <w:tcPr>
                  <w:tcW w:w="29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（一）予以公开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（三）不予公开</w:t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属于国家秘密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其他法律行政法规禁止公开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危及“三安全一稳定”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4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保护第三方合法权益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5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属于三类内部事务信息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6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属于四类过程性信息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7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属于行政执法案卷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8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属于行政查询事项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（四）无法提供</w:t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本机关不掌握相关政府信息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没有现成信息需要另行制作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补正后申请内容仍不明确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（五）不予处理</w:t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信访举报投诉类申请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重复申请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要求提供公开出版物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4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无正当理由大量反复申请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Cs w:val="21"/>
                      <w:lang w:bidi="ar"/>
                    </w:rPr>
                    <w:t>5.</w:t>
                  </w: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要求行政机关确认或重新出具已获取信息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（六）其他处理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Cs w:val="21"/>
                      <w:lang w:bidi="ar"/>
                    </w:rPr>
                    <w:t>（七）总计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56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四、结转下年度继续办理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14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Style15"/>
              <w:widowControl/>
              <w:spacing w:lineRule="atLeast" w:line="378" w:before="46" w:after="46"/>
              <w:ind w:left="0" w:right="46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378" w:before="46" w:after="46"/>
              <w:ind w:left="466" w:right="46" w:hanging="0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1"/>
                <w:szCs w:val="21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78" w:before="46" w:after="46"/>
              <w:ind w:left="0" w:right="46" w:hanging="0"/>
              <w:rPr/>
            </w:pPr>
            <w:r>
              <w:rPr/>
              <w:t>政府信息公开行政复议、行政诉讼情况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604"/>
              <w:gridCol w:w="604"/>
              <w:gridCol w:w="604"/>
              <w:gridCol w:w="658"/>
              <w:gridCol w:w="550"/>
              <w:gridCol w:w="605"/>
              <w:gridCol w:w="605"/>
              <w:gridCol w:w="605"/>
              <w:gridCol w:w="605"/>
              <w:gridCol w:w="605"/>
              <w:gridCol w:w="605"/>
              <w:gridCol w:w="605"/>
              <w:gridCol w:w="606"/>
              <w:gridCol w:w="606"/>
            </w:tblGrid>
            <w:tr>
              <w:trPr>
                <w:trHeight w:val="452" w:hRule="atLeast"/>
              </w:trPr>
              <w:tc>
                <w:tcPr>
                  <w:tcW w:w="307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行政复议</w:t>
                  </w:r>
                </w:p>
              </w:tc>
              <w:tc>
                <w:tcPr>
                  <w:tcW w:w="599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行政诉讼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结果维持</w:t>
                  </w:r>
                </w:p>
              </w:tc>
              <w:tc>
                <w:tcPr>
                  <w:tcW w:w="60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结果纠正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其他结果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尚未审结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总计</w:t>
                  </w:r>
                </w:p>
              </w:tc>
              <w:tc>
                <w:tcPr>
                  <w:tcW w:w="29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未经复议直接起诉</w:t>
                  </w:r>
                </w:p>
              </w:tc>
              <w:tc>
                <w:tcPr>
                  <w:tcW w:w="302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复议后起诉</w:t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6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其他结果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尚未审结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总计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其他结果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尚未审结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eastAsia="仿宋" w:cs="Calibri"/>
                      <w:kern w:val="0"/>
                      <w:szCs w:val="21"/>
                      <w:lang w:bidi="ar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eastAsia="仿宋" w:cs="Calibri"/>
                      <w:kern w:val="0"/>
                      <w:szCs w:val="21"/>
                      <w:lang w:bidi="ar"/>
                    </w:rPr>
                    <w:t> </w:t>
                  </w: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eastAsia="仿宋" w:cs="Calibri"/>
                      <w:kern w:val="0"/>
                      <w:szCs w:val="21"/>
                      <w:lang w:bidi="ar"/>
                    </w:rPr>
                    <w:t> </w:t>
                  </w: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  <w:r>
                    <w:rPr>
                      <w:rFonts w:eastAsia="仿宋" w:cs="Calibri"/>
                      <w:kern w:val="0"/>
                      <w:szCs w:val="21"/>
                      <w:lang w:bidi="ar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  <w:r>
                    <w:rPr>
                      <w:rFonts w:eastAsia="仿宋" w:cs="Calibri"/>
                      <w:kern w:val="0"/>
                      <w:szCs w:val="21"/>
                      <w:lang w:bidi="ar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 </w:t>
                  </w: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 </w:t>
                  </w: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 </w:t>
                  </w: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 </w:t>
                  </w: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 </w:t>
                  </w: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 </w:t>
                  </w:r>
                  <w:r>
                    <w:rPr>
                      <w:rFonts w:cs="宋体;SimSun" w:ascii="宋体;SimSun" w:hAnsi="宋体;SimSun"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widowControl/>
              <w:spacing w:lineRule="atLeast" w:line="378" w:before="46" w:after="46"/>
              <w:ind w:left="0" w:right="46" w:hanging="0"/>
              <w:rPr>
                <w:rFonts w:ascii="仿宋_GB2312;宋体" w:hAnsi="仿宋_GB2312;宋体" w:eastAsia="仿宋_GB2312;宋体" w:cs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hanging="0"/>
              <w:rPr>
                <w:rFonts w:ascii="仿宋_GB2312;宋体" w:hAnsi="仿宋_GB2312;宋体" w:eastAsia="仿宋_GB2312;宋体" w:cs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32"/>
                <w:szCs w:val="32"/>
              </w:rPr>
              <w:t>五、存在的主要问题及改进情况</w:t>
            </w:r>
          </w:p>
          <w:p>
            <w:pPr>
              <w:pStyle w:val="Style15"/>
              <w:widowControl/>
              <w:spacing w:lineRule="atLeast" w:line="378" w:before="46" w:after="46"/>
              <w:ind w:left="46" w:right="46" w:firstLine="42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一）存在主要问题</w:t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firstLine="640"/>
              <w:rPr/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负责信息公开的信息员对政府信息公开工作的重要性认识还不到位，未能做到专职专责，政务公开信息偶有滞后。</w:t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firstLine="640"/>
              <w:rPr/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未能发动广大群众积极参与信息公开工作，对群众的动员，讲解工作未做到位。</w:t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firstLine="640"/>
              <w:rPr/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镇政府各级部门就信息公开方面未能很好协调，据上级要求还有一定的差距。</w:t>
            </w:r>
          </w:p>
          <w:p>
            <w:pPr>
              <w:pStyle w:val="Style15"/>
              <w:widowControl/>
              <w:spacing w:lineRule="atLeast" w:line="378" w:before="46" w:after="46"/>
              <w:ind w:left="46" w:right="46" w:firstLine="42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二）改进情况</w:t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firstLine="64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强化政务公开工作领导小组职能，注重对政府信息公开信息员队伍的建设，完善考评机制，提升专职信息员的综合素质，完善相关制度，规范信息公开流程。</w:t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firstLine="64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加强信息公开的监督检查工作，保证政府信息及时更新、上传全面、准确、优质。</w:t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firstLine="64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加大学习培训力度，开展政府信息公开基本规范等培训，全面提高相关工作人员的信息公开工作水平，调动干部职工参与政府信息公开工作的主动性。</w:t>
            </w:r>
          </w:p>
          <w:p>
            <w:pPr>
              <w:pStyle w:val="Style15"/>
              <w:widowControl/>
              <w:spacing w:lineRule="atLeast" w:line="378" w:before="46" w:after="46"/>
              <w:ind w:left="0" w:right="46" w:firstLine="64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加大宣传力度，营造氛围，引导群众主动关心政府信息公开，依法有序参与政府信息公开。</w:t>
            </w:r>
          </w:p>
          <w:p>
            <w:pPr>
              <w:pStyle w:val="Style15"/>
              <w:widowControl/>
              <w:tabs>
                <w:tab w:val="clear" w:pos="420"/>
                <w:tab w:val="left" w:pos="444" w:leader="none"/>
              </w:tabs>
              <w:spacing w:lineRule="atLeast" w:line="378" w:before="46" w:after="46"/>
              <w:ind w:left="0" w:right="46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其他需要报告的事项</w:t>
            </w:r>
          </w:p>
          <w:p>
            <w:pPr>
              <w:pStyle w:val="Style15"/>
              <w:widowControl/>
              <w:spacing w:lineRule="atLeast" w:line="378" w:before="46" w:after="46"/>
              <w:ind w:left="46" w:right="46" w:firstLine="42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江左镇人民政府</w:t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7:00Z</dcterms:created>
  <dc:creator>Administrator</dc:creator>
  <dc:description/>
  <dc:language>en-US</dc:language>
  <cp:lastModifiedBy>lenovo</cp:lastModifiedBy>
  <dcterms:modified xsi:type="dcterms:W3CDTF">2020-01-3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