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伊川县民政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政府信息公开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年，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伊川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县民政局深入贯彻落实中共中央办公厅、国务院办公厅《印发关于全面推进政务公开工作的意见》、县政府办公室《关于印发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伊川县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年政务公开工作台账的通知》的部署要求，紧紧围绕省委省政府、民政厅的重点工作，坚持以公开促落实、促规范、促服务、促廉洁，强化制度机制和平台建设，推进重点领域信息公开，加强信息发布、解读和回应工作，各项政府信息公开工作有效开展。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年，我局成立了以局长为组长，分管局长为副组长，各股室负责人为成员的民政局政务信息公开领导小组，领导小组下设办公室，具体负责信息公开工作。保证工作开展有组织、有人员保障，促进政务信息公开制度推进落实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sz w:val="28"/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在政府信息公开工作中，主要存在不足：部分信息公开时间相对滞后，内容不够全面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局在下一步工作中，将明确责任，按照要求认真梳理信息公开平台各栏目信息公开情况，把属主动公开的政府信息逐条列出，并按照要求及时公开。进一步加强领导，不断加大政务信息的更新力度，进一步落实工作目标，坚持领导督查，力求更新的政务信息做到准确、及时、完整。同时，不断拓展政务信息公开内容。坚持把社会关注度高的政务信息作为突破口，不断拓展公开内容，规范公开程序，增强公开实效，进一步落实工作目标，努力推动我局政务公开工作迈上新台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00000"/>
      <w:u w:val="no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00000"/>
      <w:u w:val="none"/>
    </w:rPr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县政府公开办（王琳）</cp:lastModifiedBy>
  <cp:lastPrinted>2020-01-08T11:10:00Z</cp:lastPrinted>
  <dcterms:modified xsi:type="dcterms:W3CDTF">2020-02-20T03:02:56Z</dcterms:modified>
  <cp:revision>1</cp:revision>
  <dc:subject/>
  <dc:title>伊川县民政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