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伊川县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住房和城乡建设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住房和城乡建设局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深入贯彻落实建设法律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法规，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坚持“标本兼治、整顿与规范并举”的原则，强力整顿和规范伊川建筑市场秩序，全面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加强建设执法工作，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保障了伊川建设事业平稳、健康、持续发展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年在伊川县人民政府网发布信息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49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条，其中建设动态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17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条，政府公开信息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条，其他信息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条，一共开设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个栏目；办理行政许可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46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件；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违法建设行为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49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起，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下达文书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135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份，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收缴罚款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633.1344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万元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 xml:space="preserve">2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 xml:space="preserve">25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4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-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、存在的主要问题及改进情况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县政府公开办（王琳）</cp:lastModifiedBy>
  <cp:lastPrinted>2020-01-08T11:10:00Z</cp:lastPrinted>
  <dcterms:modified xsi:type="dcterms:W3CDTF">2020-02-20T03:15:01Z</dcterms:modified>
  <cp:revision>1</cp:revision>
  <dc:subject/>
  <dc:title>伊川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